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6"/>
          <w:szCs w:val="56"/>
          <w:lang w:bidi="ar-KW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الردّ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المدعـو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دويسـان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وكشف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باطل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المفتريـن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أهل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السـنة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البهـتان</w:t>
      </w:r>
      <w:r>
        <w:rPr>
          <w:rFonts w:cs="Traditional Arabic"/>
          <w:b/>
          <w:bCs/>
          <w:color w:val="FF0000"/>
          <w:sz w:val="56"/>
          <w:szCs w:val="56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6"/>
          <w:szCs w:val="36"/>
          <w:lang w:bidi="ar-KW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عل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فرِّ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إستح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ق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ه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بيِّ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صحاب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كار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فض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رياد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ص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سلُ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ُشـ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ـ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هتـ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ـ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ل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وساو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خبطـّ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هذ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رو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ك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ظ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حار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طائ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فظ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جاه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ئ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ـ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سِّن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لِّسـ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قائ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بوي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حج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شرِّ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جس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ن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هَّـ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ك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نرد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صـ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ص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ننق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بيّ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قار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تصاص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ـ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ـ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نبيّ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سننّ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ثب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خل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صوليّ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فروعيّ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برؤ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يرو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بيِّ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ا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تخ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ث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ـرّ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َّ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ارب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م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ثالث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بيِّ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رافض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صادر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أ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خلاف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سائ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تبرُّ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التوس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جا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حاول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يهامه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ي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توف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راءة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فض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رمِّ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كف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صحا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عتق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ح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قرآ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ط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ه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ِّ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كذ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غل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د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نس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لوه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..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خ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راء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دَّ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ـر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ج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ٌع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ا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سو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تس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تق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نز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دَّ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بد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ـ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ُّهـ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راء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افضـ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ح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ذه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بتد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يعتـد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ك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ن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قدِّ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تأخِّـ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صـ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Style15"/>
        <w:bidi w:val="1"/>
        <w:jc w:val="center"/>
        <w:rPr/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ما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u w:val="single"/>
          <w:rtl w:val="true"/>
        </w:rPr>
        <w:t xml:space="preserve">: 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خل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روذ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عبدالل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(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شت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صي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خل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Traditional Arabic" w:ascii="Arial" w:hAnsi="Arial"/>
          <w:sz w:val="36"/>
          <w:szCs w:val="36"/>
        </w:rPr>
        <w:t>2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557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 .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ذ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شد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حم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را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كع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جد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بتغ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ضل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رضوان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يما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جوه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جو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ثل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تورا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مثل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نجي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زر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خرج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طئ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آزر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استغلظ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استو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وق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عج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زرا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يغيظ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.. )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نتز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تكف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بغض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غيظو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غاظ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ا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هذ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وافق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Traditional Arabic" w:ascii="Arial" w:hAnsi="Arial"/>
          <w:sz w:val="36"/>
          <w:szCs w:val="36"/>
        </w:rPr>
        <w:t>4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219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 .</w:t>
      </w:r>
      <w:r>
        <w:rPr>
          <w:rFonts w:cs="Traditional Arabic"/>
          <w:sz w:val="36"/>
          <w:szCs w:val="36"/>
          <w:rtl w:val="true"/>
        </w:rPr>
        <w:t xml:space="preserve">  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قرط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قال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ص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أوي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حد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طع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واي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بط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رائ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قرط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Traditional Arabic" w:ascii="Arial" w:hAnsi="Arial"/>
          <w:sz w:val="36"/>
          <w:szCs w:val="36"/>
        </w:rPr>
        <w:t>16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297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أح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حنب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رح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خل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روذ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أل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شت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عم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عائشة؟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را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  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خل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(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خبرن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حمي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ت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خا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واف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ت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أ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ر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خل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Traditional Arabic" w:ascii="Arial" w:hAnsi="Arial"/>
          <w:sz w:val="36"/>
          <w:szCs w:val="36"/>
        </w:rPr>
        <w:t>2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557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– </w:t>
      </w:r>
      <w:r>
        <w:rPr>
          <w:rStyle w:val="StrongEmphasis"/>
          <w:rFonts w:cs="Traditional Arabic" w:ascii="Arial" w:hAnsi="Arial"/>
          <w:sz w:val="36"/>
          <w:szCs w:val="36"/>
        </w:rPr>
        <w:t>558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خبرن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نب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أل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ت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جل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را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ج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خل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تبرؤ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يسبو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ينتقصو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يكفر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ئم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عما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مقدا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يس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82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قو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برأ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رماه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رأه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عظك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عود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مث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ؤمن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ذه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21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بخار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ال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ي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جهم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رافض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ي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نصار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عاد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ناكح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شهد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ؤك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بائح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فع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125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رح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مهد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رح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هد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لت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جهم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رافض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قص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لت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ل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.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فع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125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tl w:val="true"/>
        </w:rPr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ـ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فريا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خل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خبرن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ر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سماعي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كرمان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ار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زيا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فريا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رج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سأ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ت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ا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أل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صن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مس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ُ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أيديك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رفعو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الخش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وارو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فر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خل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2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566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 .</w:t>
      </w:r>
    </w:p>
    <w:p>
      <w:pPr>
        <w:pStyle w:val="Style15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قتي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دينور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 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غل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ِ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تمث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قدي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د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صحاب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دعاء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رك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بو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ع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غي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أئم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ت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قاوي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أمو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ر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جمع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كذ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فراط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غباو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اختلا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فظ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ر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جهم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مشبه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47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قاه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بغداد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هو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جارود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هشام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جهم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أمام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فر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يا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إن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كفر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جوز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دن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لف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فر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فر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357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قاض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أب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ي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 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الحك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ف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س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ستوج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ا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عت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267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.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حز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ظاهر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صار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واف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بدي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واف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يس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رق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دث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له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و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خمس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جر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جر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نصار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كذ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ل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نح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Traditional Arabic" w:ascii="Arial" w:hAnsi="Arial"/>
          <w:sz w:val="36"/>
          <w:szCs w:val="36"/>
        </w:rPr>
        <w:t>2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213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فر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نتم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معتزل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خوارج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مرجئ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زيد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جو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خذ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تل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دن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ال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غلا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واف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فا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شرك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لامن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لامن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لتن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حك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ز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cs="Traditional Arabic" w:ascii="Arial" w:hAnsi="Arial"/>
          <w:sz w:val="36"/>
          <w:szCs w:val="36"/>
        </w:rPr>
        <w:t>1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96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)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سفرايين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 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عد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ق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قائد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طوامهـ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يس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زي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ق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تبص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24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- </w:t>
      </w:r>
      <w:r>
        <w:rPr>
          <w:rStyle w:val="StrongEmphasis"/>
          <w:rFonts w:cs="Traditional Arabic" w:ascii="Arial" w:hAnsi="Arial"/>
          <w:sz w:val="36"/>
          <w:szCs w:val="36"/>
        </w:rPr>
        <w:t>25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 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قاض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عيا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قط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تكف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غلا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ئم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Fonts w:cs="Traditional Arabic"/>
          <w:sz w:val="36"/>
          <w:szCs w:val="36"/>
          <w:rtl w:val="true"/>
        </w:rPr>
        <w:t xml:space="preserve">  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(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رف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يئ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فع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باطن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إسماعيل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سمعان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جتمع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مام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عتقد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ضلي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ينكر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جماع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ينسبو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لي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نس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cs="Traditional Arabic" w:ascii="Arial" w:hAnsi="Arial"/>
          <w:sz w:val="36"/>
          <w:szCs w:val="36"/>
        </w:rPr>
        <w:t>6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341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)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كث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عد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دعوا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وص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عل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 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زعم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إ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طو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رسو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فا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قتات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قد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د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يؤخ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د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ص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اش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ك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ضو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سب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أجمع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فجو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تواطي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عاند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مضاد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نص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ق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ل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بق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إجما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ئم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عل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راق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د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راق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د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بدا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نها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cs="Traditional Arabic" w:ascii="Arial" w:hAnsi="Arial"/>
          <w:sz w:val="36"/>
          <w:szCs w:val="36"/>
        </w:rPr>
        <w:t>5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252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)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أب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حا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مح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مقدس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ديث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عقائد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خف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صير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ف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دمنا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ب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قائ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طائف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صنافه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ريح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عنا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ج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بيح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توق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واق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كفير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حك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المرو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سال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200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أب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محاس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واسطي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Style w:val="StrongEmphasis"/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كفر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تكفير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سو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ثاب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عديل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تزكيت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تكون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هد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بشهاد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كفر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ك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وم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يس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كافرين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ورق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66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خطوط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ناظر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واسطي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.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عل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سلط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قار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Style w:val="StrongEmphasis"/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د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اس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مبتد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الإجما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عت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باح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شيع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صحاب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ترت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ثو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دأ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لام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عت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ا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الإجما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عوار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واف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ورق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6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خطوط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آلوس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’Arabic Transparent&amp;146" w:hAnsi="’Arabic Transparent&amp;146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صـ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لوس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جو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اهو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صدق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فاق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إقد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ع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ه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لشي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مان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فر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اس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راءه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يقت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جماعات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أ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رف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ث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نك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و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ص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أويل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لق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ج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تهى</w:t>
      </w:r>
    </w:p>
    <w:p>
      <w:pPr>
        <w:pStyle w:val="Style15"/>
        <w:bidi w:val="1"/>
        <w:jc w:val="center"/>
        <w:rPr>
          <w:rFonts w:ascii="’Arabic Transparent&amp;146" w:hAnsi="’Arabic Transparent&amp;146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’Arabic Transparent&amp;146" w:hAnsi="’Arabic Transparent&amp;146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ب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را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ن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ع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ه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عزيز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ا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ميم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ا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فر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ذمو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ختلف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حرا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ذم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شر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رس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وا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ر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رج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فتر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ب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تأخر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ن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نحو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شيئ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كام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ض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سبع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سبع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جماع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تهى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ـ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حر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روا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ت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قرَّ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ذاه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نهَّ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ـر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حارب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نبد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حكم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تخ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امخ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ركيِّ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ا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ذَّ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صو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ط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هـ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خر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كثـ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زي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شر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كي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أثور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مقبو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دائ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ذلك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نذ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شي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تر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ضاءته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مس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ح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ي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تد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ائ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اربته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ت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ث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ه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ج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ه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ا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بـ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ؤيِّ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ـ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عقيد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حم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ك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خراف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ب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فاء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سائ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مل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أ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تكلَّ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تحذ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خرا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معاص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غز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ولن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ذك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كت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عق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KW"/>
        </w:rPr>
        <w:t xml:space="preserve">: 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ت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بور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ش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ئ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رم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وس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ستن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بذ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ه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و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فر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م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عتذ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س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أو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هو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73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المعاب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قاموه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بو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دسوه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سلكوه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سل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أصنا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عل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ذ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ظهر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ظاه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وثني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حرباً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شعو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شد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شديداً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ظاهراً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حق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ساخ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نافق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رأين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نبي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رس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م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أمر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سوِّ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الأرض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ل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ب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يهد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ل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صن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جع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أضرح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عالي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الأصنا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نصوب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ضلال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نبيُّ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بيا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سفاه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قدام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تحذي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تابعت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تخذو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بو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بياء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ساج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تخذو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قبو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ساج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إنّ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هاك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خمر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يكرّ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عن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كأنّ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وجَّس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شرّ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دع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مّ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اتجع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بر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ثن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عب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قيد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lang w:bidi="ar-KW"/>
        </w:rPr>
        <w:t>69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وض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قو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ظلمو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فس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جاءو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صريح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لميح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توس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الآي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اطق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أ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جي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لظف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إستغفا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داهةً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وت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حك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موراً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جيئ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لرسو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بر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سل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سم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ر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حظ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تقبي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حالت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مّ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ذَّاب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كلام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إ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جذوب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جنون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خيَّ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خا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لاقيم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كلام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ذلك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نح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اند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ربِّن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سن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بين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حكايا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مَّ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وجب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توسُّ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ير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ي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قو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ح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خبو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زعم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إنتف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ادا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إعتقا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فاع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لام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ارغ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بَنـَّ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قدم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عرف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فاع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أ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وسَّل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عبد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لاّ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يقرّبون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زلف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أنّ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دم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قيامـ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نّ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سويت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خلوق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الخالق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نَّ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ضلا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ب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سوِّيك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رب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هنا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آيا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ؤك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عنى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سيقو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قدم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عبد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وامّ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دع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يسأل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شتـَّا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باد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جاهل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توسُّ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أولي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نقو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غالط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السؤا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الدع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نص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باد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حض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ربك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دعون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ستجب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ستكبر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بادتـ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سيدخل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جهن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داخر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خ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عباد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)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لماذ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توجّ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بش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خصائص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ألوهي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جها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خطاي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غباوت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لماذ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سار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نقاذ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زوي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فتاو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صد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lang w:bidi="ar-KW"/>
        </w:rPr>
        <w:t>73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lang w:bidi="ar-KW"/>
        </w:rPr>
        <w:t>76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حاربـ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بـ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هلو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ل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جم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ال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اها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طل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ثم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ز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صنوع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عز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ـ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ه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شمـ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فغ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14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</w:rPr>
        <w:t>1142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’Arabic Transparent&amp;146" w:hAnsi="’Arabic Transparent&amp;146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روا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شا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اض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839</w:t>
      </w:r>
    </w:p>
    <w:p>
      <w:pPr>
        <w:pStyle w:val="Normal"/>
        <w:jc w:val="center"/>
        <w:rPr>
          <w:rFonts w:ascii="’Arabic Transparent&amp;146" w:hAnsi="’Arabic Transparent&amp;146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’Arabic Transparent&amp;146" w:hAnsi="’Arabic Transparent&amp;146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’Arabic Transparent&amp;146" w:hAnsi="’Arabic Transparent&amp;146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عصو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318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ستغاث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أولي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علم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نفي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د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ُّ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ضل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شر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حم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ذه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ذاه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جماع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ئ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ش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صحّ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مام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آ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ع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وب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ك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</w:rPr>
        <w:t>4/7</w:t>
      </w:r>
    </w:p>
    <w:p>
      <w:pPr>
        <w:pStyle w:val="Normal"/>
        <w:jc w:val="left"/>
        <w:rPr>
          <w:rFonts w:ascii="’Arabic Transparent&amp;146" w:hAnsi="’Arabic Transparent&amp;146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’Arabic Transparent&amp;146" w:hAnsi="’Arabic Transparent&amp;146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’Arabic Transparent&amp;146" w:hAnsi="’Arabic Transparent&amp;146" w:cs="Traditional Arabic"/>
          <w:b/>
          <w:b/>
          <w:bCs/>
          <w:color w:val="000000"/>
          <w:sz w:val="36"/>
          <w:szCs w:val="36"/>
        </w:rPr>
      </w:pP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مة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’Arabic Transparent&amp;146" w:hAnsi="’Arabic Transparent&amp;146"/>
          <w:b/>
          <w:bCs/>
          <w:color w:val="000000"/>
          <w:sz w:val="36"/>
          <w:szCs w:val="36"/>
        </w:rPr>
        <w:t>2/98</w:t>
      </w:r>
      <w:r>
        <w:rPr>
          <w:rFonts w:cs="Traditional Arabic" w:ascii="’Arabic Transparent&amp;146" w:hAnsi="’Arabic Transparent&amp;146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 w:ascii="’Arabic Transparent&amp;146" w:hAnsi="’Arabic Transparent&amp;146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يق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وسيلة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تقرب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بالإخلاص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فق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cs="Traditional Arabic" w:ascii="’Arabic Transparent&amp;146" w:hAnsi="’Arabic Transparent&amp;146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بهذا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يق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يزعم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ملاحدة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أتباع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ل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ين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للتصوف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بالوسيلة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اسطة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بين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تخب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جهل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ى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ضلال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بَي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ّ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تلاعب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بكتاب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’Arabic Transparent&amp;146" w:hAnsi="’Arabic Transparent&amp;146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’Arabic Transparent&amp;146" w:hAnsi="’Arabic Transparent&amp;146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اتخاذ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ط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كفار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صرح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 w:ascii="’Arabic Transparent&amp;146" w:hAnsi="’Arabic Transparent&amp;146"/>
          <w:b/>
          <w:bCs/>
          <w:color w:val="000000"/>
          <w:sz w:val="36"/>
          <w:szCs w:val="36"/>
          <w:rtl w:val="true"/>
        </w:rPr>
        <w:t>: (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نعبدهم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ليقربونا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زلفى</w:t>
      </w:r>
      <w:r>
        <w:rPr>
          <w:rFonts w:cs="Traditional Arabic" w:ascii="’Arabic Transparent&amp;146" w:hAnsi="’Arabic Transparent&amp;146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’Arabic Transparent&amp;146" w:hAnsi="’Arabic Transparent&amp;146"/>
          <w:b/>
          <w:bCs/>
          <w:color w:val="000000"/>
          <w:sz w:val="36"/>
          <w:szCs w:val="36"/>
          <w:rtl w:val="true"/>
        </w:rPr>
        <w:t>: (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يقولون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شفعاؤنا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أتنبئون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سموات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يشركون</w:t>
      </w:r>
      <w:r>
        <w:rPr>
          <w:rFonts w:cs="Traditional Arabic" w:ascii="’Arabic Transparent&amp;146" w:hAnsi="’Arabic Transparent&amp;146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فيجب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مكلف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موصلة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رضا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جنت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رحمت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إتباع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رسول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حاد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ضل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’Arabic Transparent&amp;146" w:hAnsi="’Arabic Transparent&amp;146" w:eastAsia="’Arabic Transparent&amp;146" w:cs="’Arabic Transparent&amp;14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لسبيل</w:t>
      </w:r>
      <w:r>
        <w:rPr>
          <w:rFonts w:cs="Traditional Arabic" w:ascii="’Arabic Transparent&amp;146" w:hAnsi="’Arabic Transparent&amp;146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’Arabic Transparent&amp;146" w:hAnsi="’Arabic Transparent&amp;146" w:cs="Traditional Arabic"/>
          <w:b/>
          <w:b/>
          <w:bCs/>
          <w:color w:val="000000"/>
          <w:sz w:val="36"/>
          <w:sz w:val="36"/>
          <w:szCs w:val="36"/>
          <w:rtl w:val="true"/>
        </w:rPr>
        <w:t>اهـ</w:t>
      </w:r>
      <w:r>
        <w:rPr>
          <w:rFonts w:cs="Traditional Arabic" w:ascii="’Arabic Transparent&amp;146" w:hAnsi="’Arabic Transparent&amp;146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ُـ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ن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ب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َّ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غ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د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د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م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اق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َ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ص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ِي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ه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ا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ل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ـ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8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ظ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ـ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ض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ـبَ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و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طعوها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ي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ـٰ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ـٰ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رب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ل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ه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ل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ا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ـٰ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ُ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َغ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هُ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و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ـ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ى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  <w:lang w:bidi="ar-KW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أص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د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مصادر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وأنّ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خلاف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المسلم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لي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مس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التبرُّ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والتوس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بجا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الصالح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يحا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إيهامه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  <w:lang w:bidi="ar-KW"/>
        </w:rPr>
        <w:t>!</w:t>
      </w:r>
    </w:p>
    <w:p>
      <w:pPr>
        <w:pStyle w:val="Normal"/>
        <w:spacing w:before="280" w:after="280"/>
        <w:jc w:val="center"/>
        <w:rPr>
          <w:rFonts w:ascii="MS Sans Serif;Times New Roman" w:hAnsi="MS Sans Serif;Times New Roman"/>
          <w:b/>
          <w:b/>
          <w:bCs/>
          <w:sz w:val="36"/>
          <w:szCs w:val="36"/>
          <w:u w:val="single"/>
        </w:rPr>
      </w:pP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قو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بتحر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36"/>
          <w:szCs w:val="36"/>
          <w:u w:val="single"/>
          <w:lang w:bidi="ar-KW"/>
        </w:rPr>
      </w:pP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مص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اطمة؟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رآن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رآن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لكلي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1/239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طهر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عام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لي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لي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طع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إعتب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أ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إستع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وسي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سف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!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فتوح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  <w:lang w:bidi="ar-KW"/>
        </w:rPr>
        <w:t>)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لي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تحري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غلو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عتق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ح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نهّ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ايخ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شاء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مُ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موت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لايموت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إختي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دِّ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فار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!!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  <w:br/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تكف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الصحا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51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قيدت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برؤ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تبر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عاو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ف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تباع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شياع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ر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برؤ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center"/>
        <w:rPr/>
      </w:pP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وثي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طباطبائ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خوئ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خمي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محم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حسي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شابرو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شريعتمدا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  <w:lang w:bidi="ar-KW"/>
        </w:rPr>
        <w:t>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spacing w:before="280" w:after="280"/>
        <w:jc w:val="center"/>
        <w:rPr/>
      </w:pP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صن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جبتي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طاغوتي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إفكي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بنتي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خالف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نكر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حي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عص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سو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قل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حرف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تاب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422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ق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2/394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لي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ش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حفص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خانتا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ليق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لا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...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و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) .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تق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قي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فو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سّـ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بحر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ب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ق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لا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ط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فل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حبّ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) !!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لبحر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8/62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الغلوّ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الأئ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ونس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خصائ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الربو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والإله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إل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u w:val="single"/>
          <w:rtl w:val="true"/>
          <w:lang w:bidi="ar-KW"/>
        </w:rPr>
        <w:t xml:space="preserve">: </w:t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خمي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قا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حمو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درج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سا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خلا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كوينيّ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خض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ولاي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سيطر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ذ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و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  <w:lang w:bidi="ar-KW"/>
        </w:rPr>
        <w:t>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  <w:lang w:bidi="ar-KW"/>
        </w:rPr>
        <w:t>)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52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إ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ضرو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ذهب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أئمّت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قا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ايبلغ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قر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رس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سابق</w: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  <w:lang w:bidi="ar-KW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  <w:lang w:bidi="ar-KW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سلو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فقدو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ذب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زت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أوّل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إنّ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**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ضنيـن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تـوم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كاش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سر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غي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أسرها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**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عن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ادا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قديم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قيّ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يـّـ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**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حيط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ـــم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أي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ث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ش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وثنيّ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!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تكفير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ك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لا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بإما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MS Sans Serif;Times New Roman" w:hAnsi="MS Sans Serif;Times New Roman" w:cs="Traditional Arabic"/>
          <w:b/>
          <w:b/>
          <w:bCs/>
          <w:sz w:val="36"/>
          <w:szCs w:val="36"/>
          <w:lang w:bidi="ar-KW"/>
        </w:rPr>
      </w:pP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قمّ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لقَّ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لصد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إعتقاد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إعتقاد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ج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ما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ج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بو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103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ير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1370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1/457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اسد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أري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ادّ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سف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"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ا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بي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  <w:lang w:bidi="ar-KW"/>
        </w:rPr>
        <w:t>ن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  <w:lang w:bidi="ar-KW"/>
        </w:rPr>
        <w:t>)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51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: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  <w:lang w:bidi="ar-KW"/>
        </w:rPr>
        <w:t>المفيـ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  <w:lang w:bidi="ar-KW"/>
        </w:rPr>
        <w:t>: (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تفق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إماميّ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لَّ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).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37/34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خبار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شحو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لأخب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دالّ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زيد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مثا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قطعيّ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واقفيّ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ض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بتدع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طلق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وا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يقص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لناص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ايق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سائ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يعت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مام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بحر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حا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147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157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خبار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نا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أ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نوا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سنيـّـ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..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لا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لناص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تس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27/29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ض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خالف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أ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رخ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يش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ا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ط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سك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لأبط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ورأي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ضج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كثـ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ضجي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عجي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حجي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لنبو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عجـ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روح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تق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صحاب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: (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س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خناز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ح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قر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..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ص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ل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خنزير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قر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مسو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سو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غط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خال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ـ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..)!!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سُّـ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ّ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ـ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ره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Arabic Transparent&amp;146"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59:00Z</dcterms:created>
  <dc:creator>Home Computer</dc:creator>
  <dc:description/>
  <cp:keywords/>
  <dc:language>en-US</dc:language>
  <cp:lastModifiedBy>Home Computer</cp:lastModifiedBy>
  <dcterms:modified xsi:type="dcterms:W3CDTF">2009-08-06T01:31:00Z</dcterms:modified>
  <cp:revision>154</cp:revision>
  <dc:subject/>
  <dc:title>قال العلامة الشنقيطي في تفسيره 2/98: "التحقيق في معنى الوسيلة هو ما ذهب إليه عامة العلماء في أنها التقرب إلى الله تعالى بالإخلاص له في العبادة على وفق ما جاء به الرسول</dc:title>
</cp:coreProperties>
</file>